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iCs/>
          <w:sz w:val="28"/>
          <w:szCs w:val="28"/>
          <w:lang w:val="sr-RS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  <w:lang w:val="sr-RS"/>
        </w:rPr>
        <w:t>Теме за самостална излагања студената на вежбама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iCs/>
          <w:sz w:val="28"/>
          <w:szCs w:val="28"/>
          <w:lang w:val="sr-RS"/>
        </w:rPr>
        <w:t>Како деца усвајају први, матерњи језик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iCs/>
          <w:sz w:val="28"/>
          <w:szCs w:val="28"/>
          <w:lang w:val="sr-RS"/>
        </w:rPr>
        <w:t xml:space="preserve">Како подстицати и неговати говор малог детета?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iCs/>
          <w:sz w:val="28"/>
          <w:szCs w:val="28"/>
          <w:lang w:val="sr-RS"/>
        </w:rPr>
        <w:t>Повезаност моторичког и говорног развоја дете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iCs/>
          <w:sz w:val="28"/>
          <w:szCs w:val="28"/>
          <w:lang w:val="sr-RS"/>
        </w:rPr>
        <w:t>Невербално изражавање детета као говор и иг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iCs/>
          <w:sz w:val="28"/>
          <w:szCs w:val="28"/>
          <w:lang w:val="sr-RS"/>
        </w:rPr>
        <w:t>У којој мери је потребно да васпитач познаје невербално изражавање деце, и зашто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iCs/>
          <w:sz w:val="28"/>
          <w:szCs w:val="28"/>
          <w:lang w:val="sr-RS"/>
        </w:rPr>
        <w:t>Поређење као стилска фигура и њен значај у развоју говора дец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iCs/>
          <w:sz w:val="28"/>
          <w:szCs w:val="28"/>
          <w:lang w:val="sr-RS"/>
        </w:rPr>
        <w:t xml:space="preserve">Илустрације као подстицај за развој говора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iCs/>
          <w:sz w:val="28"/>
          <w:szCs w:val="28"/>
          <w:lang w:val="sr-RS"/>
        </w:rPr>
        <w:t>Сликовница – прва књига детета и њена вредност у раду са децо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iCs/>
          <w:sz w:val="28"/>
          <w:szCs w:val="28"/>
          <w:lang w:val="sr-RS"/>
        </w:rPr>
        <w:t>Развој говора у корелацији са музичким активностим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  <w:lang w:val="sr-RS"/>
        </w:rPr>
        <w:t>Радно-игровна средства којима се унапређује говорна комуникација дец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iCs/>
          <w:sz w:val="28"/>
          <w:szCs w:val="28"/>
          <w:lang w:val="sr-RS"/>
        </w:rPr>
        <w:t>Симболичка игра детета и развој вербалног изражавањ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iCs/>
          <w:sz w:val="28"/>
          <w:szCs w:val="28"/>
          <w:lang w:val="sr-RS"/>
        </w:rPr>
        <w:t>Играчке у функцији развоја гово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iCs/>
          <w:sz w:val="28"/>
          <w:szCs w:val="28"/>
          <w:lang w:val="sr-RS"/>
        </w:rPr>
        <w:t>Разноврсне перцептивне активности као подстицај за развој гово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iCs/>
          <w:sz w:val="28"/>
          <w:szCs w:val="28"/>
          <w:lang w:val="sr-RS"/>
        </w:rPr>
        <w:t>Како можемо развијати вештину слушања деце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iCs/>
          <w:sz w:val="28"/>
          <w:szCs w:val="28"/>
          <w:lang w:val="sr-RS"/>
        </w:rPr>
        <w:t>Разговор као двосмерна комуникациј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iCs/>
          <w:sz w:val="28"/>
          <w:szCs w:val="28"/>
          <w:lang w:val="sr-RS"/>
        </w:rPr>
        <w:t>Активности за богаћење речника придевим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iCs/>
          <w:sz w:val="28"/>
          <w:szCs w:val="28"/>
          <w:lang w:val="sr-RS"/>
        </w:rPr>
        <w:t>Ономатопејско изражавање и богаћење речника глаголим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iCs/>
          <w:sz w:val="28"/>
          <w:szCs w:val="28"/>
          <w:lang w:val="sr-RS"/>
        </w:rPr>
        <w:t xml:space="preserve">Богаћење речника синонима именица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iCs/>
          <w:sz w:val="28"/>
          <w:szCs w:val="28"/>
          <w:lang w:val="sr-RS"/>
        </w:rPr>
        <w:t>Богаћење речника синонима глагол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iCs/>
          <w:sz w:val="28"/>
          <w:szCs w:val="28"/>
          <w:lang w:val="sr-RS"/>
        </w:rPr>
        <w:t>Вежбе антонима и синонима као подстицаја за богаћење речни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iCs/>
          <w:sz w:val="28"/>
          <w:szCs w:val="28"/>
          <w:lang w:val="sr-RS"/>
        </w:rPr>
        <w:t>Игре маште и  игре улога као подстицај за вербално изражавање дец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iCs/>
          <w:sz w:val="28"/>
          <w:szCs w:val="28"/>
          <w:lang w:val="sr-RS"/>
        </w:rPr>
        <w:t>Емоционална припрема деце за усмерене активности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>Чему треба дати предност: причању или читању прича?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удбина бајке у ери компјутерских игара за децу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а ли дете треба подстицати да учи песмице и зашто?  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>Како се васпитач припрема за интерпретацију књижевног дела?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Народна књижевност за децу у активностима деце јасленог узраста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>Народна књижевност за децу у активностима деце раног узраста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миљени јунаци дечје књижевности као мотивација за разноврсне активности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ечје игре подстакнуте књижевним делом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Како подстицати говорни развој деце која мало или лоше говоре?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ечји доживљај као подстицај за развој говора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мешне речи као подстицај за језичко стваралаштво деце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Функција деминутива и аугментатива у дечјем изражавању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Брзалице, разбрајалице и пословице као садржај ативности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Различите могућности коришћења поетских текстова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Када је дете комуникативно зрело?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Вежбе дисања, моторике говорних органа и артикулације гласова (л, љ, ш, ж, р, ч, ћ, ђ, џ)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0:34:00Z</dcterms:created>
  <dc:creator>Mirjana</dc:creator>
  <dc:description/>
  <cp:keywords/>
  <dc:language>en-US</dc:language>
  <cp:lastModifiedBy>Mirjana</cp:lastModifiedBy>
  <dcterms:modified xsi:type="dcterms:W3CDTF">2019-02-19T19:22:00Z</dcterms:modified>
  <cp:revision>7</cp:revision>
  <dc:subject/>
  <dc:title/>
</cp:coreProperties>
</file>